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sysops and bulletin-board-system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course the shareware-version of "VGA-COPY/386" may be shipped through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ed to internet-sites or distributed from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in any packed or unpacked form you want to, as far as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s much files to the distribution package as you want to,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important, but please point out in a adequate wa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original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ILE_ID.DIZ should not be changed, but we are not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ist to improve it or want to style it up to suit it amo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criptions. As you will know, BBS-systems are using this for an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intention is that on every computer around you 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-COPY/386 installed. Spread this software to any any place in the wor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go to, it really deserves to travel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latest version of VGA-COPY/386 directly from VGA-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an be downloaded by modem from this numbe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.-code)+49-441-972955 (USRobotics V34+, 24 hours a day, 7 days a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net-account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@vgasoft.com, with GET VGACP6*.* in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